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акта об амнис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20-летием принятия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руководствуясь принципом гуманизма, Государственной Думой Российской Федерации 18.12.2013 г. принято Постановление № 355-6 ГД «Об объявлении амнист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вобождению от наказания по амнистии, согласно Постановления, подлежат осужденные, совершившие преступления в несовершеннолетнем возрасте; беременные женщины; женщины, имеющие несовершеннолетних детей; женщины старше 55 лет; мужчины старше 60 лет; лица, принимавшие участие в ликвидации последствий аварии на Чернобыльской АЭС; военнослужащие, сотрудники органов внутренних дел Российской Федерации, учреждений и органов уголовно-исполнительной системы и иные лица, принимавшие участие в боевых действиях либо в действиях по защите Отечества; инвалиды I и II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ако, имеются исключения: Постановление не распространяется на осужденных за тяжкие и особо тяжкие преступления против личности, совершение преступлений в сфере экономики, преступлений против общественной безопасности и общественного порядка, преступлений против здоровья населения и общественной нравственности; осужденных более двух раз к лишению свободы за умышленные преступления; осужденных, признанных в соответствии с Уголов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СФСР особо опасными рецидивистами или совершивших преступления при особо опасном рецидиве в соответствии с Уголов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 лиц, освобождавшихся после 1993 года от наказания в порядке помилования или в соответствии с актом об амнистии и вновь совершивших умышленные преступления; осужденных, вновь совершивших умышленные преступления в местах лишения свободы; на осужденных, злостно нарушающих установленный поряд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проведено обобщение применения акта об амнистии за период декабрь 2013 - март 2014 г.г. Установлено, что с момента принятия Постановления об амнистии от наказания освобождено всего 8 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м числе за декабрь 2013 г. прекращено 3 уголовных дела в отношении 6 лиц в связи с применением акта об амнис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4 г. уголовные дела не прекращались, в то же время от наказания в связи с применением акта об амнистии освобождено 2 несовершеннолетних, осужденных в 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ст 1 класса                                                      Л.В. Мадж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.04.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8DEBDA78DC87F8BA763AA61949ACE40EC0FD6E4399545C5ED1Al7G1F" TargetMode="External"/><Relationship Id="rId3" Type="http://schemas.openxmlformats.org/officeDocument/2006/relationships/hyperlink" Target="consultantplus://offline/ref=A33407414AE9F8AD7123DE6A91CB30302958E795A453D65E465A07MAPCF" TargetMode="External"/><Relationship Id="rId4" Type="http://schemas.openxmlformats.org/officeDocument/2006/relationships/hyperlink" Target="consultantplus://offline/ref=A33407414AE9F8AD7123DE6A91CB3030205BED97AE03815C170F09A953B52FBB4CA73C1D20DEB7DEMDP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4:00Z</dcterms:created>
  <dc:creator>USer</dc:creator>
  <dc:description/>
  <cp:keywords/>
  <dc:language>en-US</dc:language>
  <cp:lastModifiedBy>USer</cp:lastModifiedBy>
  <cp:lastPrinted>2014-04-08T14:53:00Z</cp:lastPrinted>
  <dcterms:modified xsi:type="dcterms:W3CDTF">2014-04-08T08:57:00Z</dcterms:modified>
  <cp:revision>5</cp:revision>
  <dc:subject/>
  <dc:title/>
</cp:coreProperties>
</file>